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360" w:before="0" w:after="160"/>
        <w:ind w:right="21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n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contextualSpacing/>
        <w:jc w:val="center"/>
        <w:rPr>
          <w:rFonts w:cs="Calibri"/>
        </w:rPr>
      </w:pPr>
      <w:r>
        <w:rPr>
          <w:rFonts w:cs="Arial"/>
          <w:b/>
          <w:bCs/>
          <w:i/>
          <w:iCs/>
          <w:color w:val="000000"/>
        </w:rPr>
        <w:t xml:space="preserve">w celu ustalenia szacunkowej wartości zamówienia na wdrożenie zintegrowanego modelu doradztwa zawodowego z wykorzystaniem nowoczesnych narzędzi diagnostycznych (online) </w:t>
        <w:br/>
        <w:t>w województwie wielkopolskim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ind w:left="360" w:hanging="36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.</w:t>
        <w:tab/>
        <w:t>ZAMAWIAJĄCY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Centrum Wsparcia Rzemiosła, Kształcenia Dualnego i Zawodowego w Kaliszu, 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ul. Nowy Świat 13, 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  <w:t>62-800 Kalisz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contextualSpacing/>
        <w:rPr>
          <w:rFonts w:cs="Calibri"/>
          <w:b/>
          <w:b/>
          <w:bCs/>
          <w:kern w:val="0"/>
          <w:sz w:val="20"/>
        </w:rPr>
      </w:pPr>
      <w:r>
        <w:rPr>
          <w:rFonts w:cs="Calibri"/>
          <w:b/>
          <w:bCs/>
          <w:kern w:val="0"/>
          <w:sz w:val="20"/>
        </w:rPr>
        <w:t>2.</w:t>
        <w:tab/>
        <w:t>WYKONAWCA:</w:t>
      </w:r>
    </w:p>
    <w:p>
      <w:pPr>
        <w:pStyle w:val="Normal"/>
        <w:spacing w:lineRule="auto" w:line="276"/>
        <w:jc w:val="both"/>
        <w:rPr>
          <w:rFonts w:cs="Calibri"/>
          <w:sz w:val="20"/>
        </w:rPr>
      </w:pPr>
      <w:r>
        <w:rPr>
          <w:rFonts w:cs="Calibri"/>
        </w:rPr>
        <w:t xml:space="preserve">Niniejsza oferta zostaje złożona przez: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Nazwa wykonawcy:</w:t>
        <w:tab/>
        <w:tab/>
        <w:t>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Siedziba wykonawcy:</w:t>
        <w:tab/>
        <w:tab/>
        <w:t>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Adres wykonawcy:</w:t>
        <w:tab/>
        <w:tab/>
        <w:t>...................................................................................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Nr telefonu:</w:t>
        <w:tab/>
        <w:tab/>
        <w:tab/>
        <w:t>...................................................................................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Adres e-mail:</w:t>
        <w:tab/>
        <w:tab/>
        <w:tab/>
        <w:t>...................................................................................</w:t>
      </w:r>
    </w:p>
    <w:p>
      <w:pPr>
        <w:pStyle w:val="Normal"/>
        <w:rPr>
          <w:rFonts w:cs="Calibri"/>
          <w:lang w:val="sv-SE"/>
        </w:rPr>
      </w:pPr>
      <w:r>
        <w:rPr>
          <w:rFonts w:cs="Calibri"/>
          <w:lang w:val="sv-SE"/>
        </w:rPr>
        <w:t>nr REGON:</w:t>
        <w:tab/>
        <w:tab/>
        <w:tab/>
        <w:t xml:space="preserve">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>nr NIP:</w:t>
        <w:tab/>
        <w:tab/>
        <w:tab/>
        <w:tab/>
        <w:t>…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</w:t>
        <w:tab/>
        <w:t xml:space="preserve">OSOBA UPRAWNIONA DO KONTAKTÓW: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160"/>
      </w:tblGrid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Adre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Nr telefon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Nr faks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Adres e-mail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709" w:hanging="709"/>
        <w:contextualSpacing/>
        <w:rPr>
          <w:rFonts w:cs="Calibri"/>
        </w:rPr>
      </w:pPr>
      <w:r>
        <w:rPr>
          <w:rFonts w:cs="Calibri"/>
        </w:rPr>
        <w:t>Szacujemy wykonanie przedmiotu zamówienia w cenie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contextualSpacing/>
        <w:rPr>
          <w:rFonts w:cs="Calibri"/>
        </w:rPr>
      </w:pPr>
      <w:r>
        <w:rPr/>
        <w:br/>
        <w:t xml:space="preserve">Wartość netto:.............................................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426" w:hanging="0"/>
        <w:contextualSpacing/>
        <w:rPr>
          <w:b/>
          <w:b/>
          <w:bCs/>
        </w:rPr>
      </w:pPr>
      <w:r>
        <w:rPr>
          <w:b/>
          <w:bCs/>
        </w:rPr>
        <w:t>plus podatek VAT w kwocie ..............................................……...................................................</w:t>
        <w:br/>
        <w:t xml:space="preserve">czyli cena ofertowa wynosi:  </w:t>
        <w:br/>
        <w:t>brutto: ..........................................................</w:t>
        <w:br/>
        <w:t xml:space="preserve">w tym </w:t>
      </w:r>
    </w:p>
    <w:tbl>
      <w:tblPr>
        <w:tblW w:w="11403" w:type="dxa"/>
        <w:jc w:val="left"/>
        <w:tblInd w:w="-1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553"/>
        <w:gridCol w:w="1134"/>
        <w:gridCol w:w="1417"/>
        <w:gridCol w:w="2126"/>
        <w:gridCol w:w="1134"/>
        <w:gridCol w:w="22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[%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[PLN]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  <w:br/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  <w:br/>
              <w:t>(5+6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i certyfikacja 150 nauczycieli/specjalistów (min. 38 godzin, 6 grup po max 25 osó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kolenie/ 150 uczes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narzędzi diagnostycznych dla młodzieży wraz z diagnozą oraz rapor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/>
            </w:pPr>
            <w:r>
              <w:rPr/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narzędzi diagnostycznych dla dorosłych wraz z diagnozą oraz rapor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26" w:hanging="0"/>
              <w:contextualSpacing/>
              <w:rPr/>
            </w:pPr>
            <w:r>
              <w:rPr/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42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426" w:hanging="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roszenie ma charakter badania rynku i służy wyłącznie ustaleniu szacunkowej wartości zamówienia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łożenie oferty nie rodzi zobowiązań dla Zamawiającego ani Wykonawcy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szelkie pytania należy kierować na adres e-mail Zamawiając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............</w:t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(pieczęć i podpis osoby uprawnionej do </w:t>
      </w:r>
    </w:p>
    <w:p>
      <w:pPr>
        <w:pStyle w:val="Normal"/>
        <w:ind w:left="3540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składania oświadczeń woli w imieniu Wykonawc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…</w:t>
      </w:r>
      <w:r>
        <w:rPr>
          <w:rFonts w:cs="Calibri"/>
        </w:rPr>
        <w:t>........... dnia ................ 2025 ro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sz w:val="14"/>
        <w:szCs w:val="14"/>
        <w:lang w:val="en-US" w:eastAsia="en-US"/>
      </w:rPr>
    </w:pPr>
    <w:r>
      <w:rPr>
        <w:b/>
        <w:bCs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39065</wp:posOffset>
              </wp:positionV>
              <wp:extent cx="6103620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24"/>
                            </w:rPr>
                            <w:t xml:space="preserve">Zbudowanie systemu koordynacji i monitorowania regionalnych działań na rzecz kształcenia zawodowego, </w:t>
                            <w:br/>
                            <w:t>szkolnictwa wyższego oraz uczenia się przez całe życie, w tym uczenia się dorosłych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1.4pt;mso-wrap-distance-left:9.05pt;mso-wrap-distance-right:9.05pt;mso-wrap-distance-top:0pt;mso-wrap-distance-bottom:0pt;margin-top:10.95pt;mso-position-vertical-relative:text;margin-left:-13.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18"/>
                        <w:szCs w:val="24"/>
                      </w:rPr>
                      <w:t xml:space="preserve">Zbudowanie systemu koordynacji i monitorowania regionalnych działań na rzecz kształcenia zawodowego, </w:t>
                      <w:br/>
                      <w:t>szkolnictwa wyższego oraz uczenia się przez całe życie, w tym uczenia się dorosłych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Normal"/>
      <w:spacing w:before="0" w:after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Normal"/>
      <w:spacing w:before="0" w:after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Normal"/>
      <w:spacing w:before="0" w:after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65532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124460</wp:posOffset>
          </wp:positionV>
          <wp:extent cx="3527425" cy="5892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67640</wp:posOffset>
          </wp:positionH>
          <wp:positionV relativeFrom="paragraph">
            <wp:posOffset>162560</wp:posOffset>
          </wp:positionV>
          <wp:extent cx="2537460" cy="4819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708"/>
        </w:tabs>
        <w:ind w:left="709" w:hanging="283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bCs/>
      <w:i w:val="false"/>
      <w:iCs w:val="false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9:00Z</dcterms:created>
  <dc:creator>Anita Zybała</dc:creator>
  <dc:description/>
  <cp:keywords/>
  <dc:language>en-US</dc:language>
  <cp:lastModifiedBy>Anita Zybała</cp:lastModifiedBy>
  <cp:lastPrinted>2024-10-24T14:32:00Z</cp:lastPrinted>
  <dcterms:modified xsi:type="dcterms:W3CDTF">2025-10-17T07:20:00Z</dcterms:modified>
  <cp:revision>3</cp:revision>
  <dc:subject/>
  <dc:title/>
</cp:coreProperties>
</file>